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  <w:tab w:val="center" w:pos="523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color w:val="1F497D"/>
          <w:sz w:val="28"/>
          <w:szCs w:val="28"/>
        </w:rPr>
        <w:t>MELIÃ ROMA AURELIA ANTICA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ODULO DI PRENOTAZIONE CAMERA E PASTI</w:t>
        <w:br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NTICO E PRIMITIVO RITO DI MEMPHIS E MISRAÏ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ome _______________________________ Cognome 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dirizzo 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AP __________________________ Città 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elefono ______________________________ Fax 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E-mail 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ata di Arrivo __________________________________ Orario approssimativo 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ata di Partenza _____________________________________</w:t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7"/>
        <w:gridCol w:w="1276"/>
        <w:gridCol w:w="12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IP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ARIF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-10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-10-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dard Doppia Uso Sing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dard Matrimoniale/due letti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perior Doppia Uso Sing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luxe Doppia Uso Sing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xecutive Ro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nior Suite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pplemento seconda persona in Superior, Deluxe e Junior Suite € 15,00 (da aggiungere al prezzo dus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* Accompagnato da: Nome _________________________ Cognome 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mmenti / indicazioni particolari ________________________________________________________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0"/>
          <w:szCs w:val="20"/>
        </w:rPr>
        <w:t>I prezzi si intendono per camera per notte con prima colazione a buffet, 10 % IVA inclusa.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pplemento per 3° persona con età maggiore di 12 anni, € 50,00.</w:t>
        <w:br/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985"/>
        <w:gridCol w:w="850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ottobre 20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Cena servita 3 portate bevande incluse, menu a cura dello che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00 per pers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ottobre 20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Finger buffet bevande incluse, menu a cura dello che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00 per pers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ottobre 20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Cena a buffet di tipo finger bevande incluse, menu a cura dello che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00 per pers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essunaspaziatura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ipo di Garanzia della Prenotazione</w:t>
        <w:br/>
      </w:r>
      <w:r>
        <w:rPr>
          <w:rFonts w:cs="Times New Roman" w:ascii="Times New Roman" w:hAnsi="Times New Roman"/>
          <w:b/>
          <w:sz w:val="20"/>
          <w:szCs w:val="20"/>
        </w:rPr>
        <w:t>Carta di Credito</w:t>
        <w:tab/>
      </w:r>
      <w:r>
        <w:rPr>
          <w:rFonts w:cs="Times New Roman" w:ascii="Times New Roman" w:hAnsi="Times New Roman"/>
          <w:sz w:val="20"/>
          <w:szCs w:val="20"/>
        </w:rPr>
        <w:t>Visa _______</w:t>
        <w:tab/>
        <w:t xml:space="preserve"> Amex ________</w:t>
        <w:tab/>
        <w:t xml:space="preserve">     Master Card ________      Diners Club _________</w:t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Numero Carta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 </w:t>
      </w:r>
      <w:r>
        <w:rPr>
          <w:rFonts w:cs="Times New Roman" w:ascii="Times New Roman" w:hAnsi="Times New Roman"/>
          <w:b/>
          <w:sz w:val="20"/>
          <w:szCs w:val="20"/>
        </w:rPr>
        <w:t>Data di scadenza</w:t>
      </w:r>
      <w:r>
        <w:rPr>
          <w:rFonts w:cs="Times New Roman" w:ascii="Times New Roman" w:hAnsi="Times New Roman"/>
          <w:sz w:val="20"/>
          <w:szCs w:val="20"/>
        </w:rPr>
        <w:t xml:space="preserve"> __________</w:t>
      </w:r>
      <w:r>
        <w:rPr>
          <w:rFonts w:cs="Times New Roman" w:ascii="Times New Roman" w:hAnsi="Times New Roman"/>
          <w:b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 xml:space="preserve"> ___________</w:t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Intestata a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Hotel è autorizzato ad ottenere la pre-autorizzazione per l’intero importo del soggiorno più € 50,00 al giorno per eventuali extra e, in caso di risposta negativa da parte del sistema bancario, la prenotazione sarà automaticamente cancellata.</w:t>
        <w:br/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Bonifico Bancario</w:t>
      </w:r>
      <w:r>
        <w:rPr>
          <w:rFonts w:cs="Times New Roman" w:ascii="Times New Roman" w:hAnsi="Times New Roman"/>
          <w:sz w:val="20"/>
          <w:szCs w:val="20"/>
        </w:rPr>
        <w:t xml:space="preserve"> ___________(Includere n° CRO) _____________________ </w:t>
      </w:r>
      <w:r>
        <w:rPr>
          <w:rFonts w:cs="Times New Roman" w:ascii="Times New Roman" w:hAnsi="Times New Roman"/>
          <w:b/>
          <w:sz w:val="20"/>
          <w:szCs w:val="20"/>
        </w:rPr>
        <w:t xml:space="preserve">Altro </w:t>
      </w:r>
      <w:r>
        <w:rPr/>
        <w:t>_____________________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ata limite di prenotazione alla tariffa proposta venerdì 18 settembre 2009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litica di cancellazione o modifica della prenotazione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tro 16 giorni dalla data di arrivo sarà possibile cancellare la prenotazione senza addebiti.</w:t>
              <w:br/>
              <w:t>Fino a 15 (quindici) giorni prima della data di arrivo verrà applicato l’addebito equivalente ad una notte di soggiorno.</w:t>
              <w:br/>
              <w:t>Tra i 14 (quattordici) giorni e i 7 (sette) giorni prima della data di arrivo verrà applicato l’addebito equivalente due notti di soggiorno.</w:t>
              <w:br/>
              <w:t>Tra il 6° giorno e la data di arrivo verrà applicato l’addebito equivalente all’intero periodo di soggiorno prenotato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-sh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n caso la camera non venga utilizzata senza preavviso l’albergo provvederà ad addebitare l’intero importo del soggiorno prenotato.</w:t>
            </w:r>
          </w:p>
        </w:tc>
      </w:tr>
    </w:tbl>
    <w:p>
      <w:pPr>
        <w:pStyle w:val="Nessunaspaziatura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br/>
        <w:t>Firma _____________________________________________ Data 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br/>
        <w:t>Cortesemente voglia inviare il presente modulo debitamente compilato agli indirizzi sotto specificati</w:t>
        <w:br/>
        <w:t xml:space="preserve">(Fax +39-06-66 415878 – mail reservation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elisa.ius@solmelia.com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reservation.melia.roma@solmelia.com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  <w:br/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melia-roma.com</w:t>
        </w:r>
      </w:hyperlink>
    </w:p>
    <w:sectPr>
      <w:type w:val="nextPage"/>
      <w:pgSz w:w="11906" w:h="16838"/>
      <w:pgMar w:left="720" w:right="720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a.ius@solmelia.com" TargetMode="External"/><Relationship Id="rId3" Type="http://schemas.openxmlformats.org/officeDocument/2006/relationships/hyperlink" Target="mailto:reservation.melia.roma@solmelia.com" TargetMode="External"/><Relationship Id="rId4" Type="http://schemas.openxmlformats.org/officeDocument/2006/relationships/hyperlink" Target="http://www.melia-rom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9:05:00Z</dcterms:created>
  <dc:creator>alessandra</dc:creator>
  <dc:description/>
  <dc:language>en-US</dc:language>
  <cp:lastModifiedBy>alessandra</cp:lastModifiedBy>
  <dcterms:modified xsi:type="dcterms:W3CDTF">2009-09-12T20:02:00Z</dcterms:modified>
  <cp:revision>9</cp:revision>
  <dc:subject/>
  <dc:title/>
</cp:coreProperties>
</file>